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Estrada Municipal do Moura está em péssimo estado de conservação, devido às fortes chuvas que ocorreram em nosso município, fato este que dificulta o tráfego de  carros, caminhões boiadeiros e ônibus escolares, fazendo com que esses veículos fiquem atolados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 o cascalhamento na Estrada Municipal do Moura, mais especificamente em frente à Fazenda do Moura, visando minimizar os problemas que ocorrem nesse local, devido as for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7T17:09:00Z</dcterms:modified>
  <cp:revision>10</cp:revision>
  <dc:subject/>
  <dc:title/>
</cp:coreProperties>
</file>