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tapar um enorme buraco existente no asfalto da Rua Harmonia, no Recanto Azul, em frente  ao nº. 468, pois esse oferece perigo de acidentes para motoristas, motociclistas e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7T17:25:00Z</dcterms:modified>
  <cp:revision>14</cp:revision>
  <dc:subject/>
  <dc:title/>
</cp:coreProperties>
</file>