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na Avenida Paula Vieira existe uma área verde, localizada após a segunda ponte, no sentido Centro/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área não possui calçada; a cerca ao seu redor está quase toda destruída; muito lixo está sendo jogado no local, bem como apresenta muito mato, arbustos e mamoei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o Meio Ambiente, </w:t>
      </w:r>
      <w:r>
        <w:rPr>
          <w:b/>
          <w:bCs/>
          <w:sz w:val="28"/>
        </w:rPr>
        <w:t>MÁRIO SÉRGIO RODRIGUES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nos informe sobre a possibilidade de adotar medidas para a melhor conservação e limpeza da área verde localizada na Avenida Paula Vieira, após a segunda ponte, no sentido Centro/Vila Maria, tendo em vista que o local está servindo de esconderijo para pessoas mal intencion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4T17:19:00Z</dcterms:modified>
  <cp:revision>10</cp:revision>
  <dc:subject/>
  <dc:title/>
</cp:coreProperties>
</file>