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36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</w:rPr>
        <w:t>JOÃO CURY NETO</w:t>
      </w:r>
      <w:r>
        <w:rPr>
          <w:bCs/>
          <w:sz w:val="28"/>
        </w:rPr>
        <w:t xml:space="preserve">, solicitando que, nos termos da Lei Orgânica do Município, juntamente com o departamento competente, </w:t>
      </w:r>
      <w:r>
        <w:rPr>
          <w:sz w:val="28"/>
        </w:rPr>
        <w:t xml:space="preserve">nos informe sobre a possibilidade de adotar medidas visando à colocação, por parte dos munícipes, nas áreas centrais da cidade e em bairros com  moradores de maior poder aquisitivo, de lixeiras ou suportes para sacos de lixo, com o objetivo de que os sacos de lixo não sejam rasgados e espalhados por cachorros de rua, fato este que deixa as ruas sujas, com mau cheiro e com muitas mosca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7 de dezembr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4"/>
        </w:rPr>
        <w:t>PT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  <w:t>lcacg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dcterms:modified xsi:type="dcterms:W3CDTF">2009-12-01T11:58:00Z</dcterms:modified>
  <cp:revision>12</cp:revision>
  <dc:subject/>
  <dc:title/>
</cp:coreProperties>
</file>