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- DET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nos informe sobre a possibilidade de efetuar a pintura de faixa para pedestres, no cruzamento entre as Ruas Velho Cardoso e General Telles, visando oferecer mais segurança aos alunos das Escolas “EECA”, “Cardosinho”, “La Salle”, “Santa Marcelina”, “Escola Industrial”, etc..., os quais transitam por esse cruzamento nos horários de entrada e saída desses estabelecimentos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1T10:27:00Z</cp:lastPrinted>
  <dcterms:modified xsi:type="dcterms:W3CDTF">2009-12-04T17:20:00Z</dcterms:modified>
  <cp:revision>16</cp:revision>
  <dc:subject/>
  <dc:title/>
</cp:coreProperties>
</file>