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DEPARTAMENTO DE ENGENHARIA DE TRÁFEGO - DET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 xml:space="preserve">nos informe sobre a possibilidade de melhorar a sinalização indicativa da existência de semáforo no cruzamento entre as Ruas Siqueira Campos e Curuzu, tendo em vista que esse equipamente foi instalado recentemente no local e, muitos motoristas ainda não estão familiarizados, fato este que pode ocasionar acid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01T10:35:00Z</cp:lastPrinted>
  <dcterms:modified xsi:type="dcterms:W3CDTF">2009-12-04T17:21:00Z</dcterms:modified>
  <cp:revision>10</cp:revision>
  <dc:subject/>
  <dc:title/>
</cp:coreProperties>
</file>