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69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7"/>
          <w:szCs w:val="27"/>
        </w:rPr>
        <w:t>Botucatu, 11 de julho de 200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Prezado Senhor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</w:r>
      <w:r>
        <w:rPr>
          <w:bCs/>
          <w:sz w:val="27"/>
          <w:szCs w:val="27"/>
        </w:rPr>
        <w:t>Considerando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que atualmente após os reparos efetuados na rede de água pela Companhia de Saneamento Básico do Estado de São Paulo -  SABESP, os buracos na pavimentação asfáltica permanecem por várias semanas sem qualquer providência, comprometendo muitas vezes parte do asfalto através da inevitável infiltração de água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  <w:r>
        <w:rPr>
          <w:bCs/>
          <w:sz w:val="27"/>
          <w:szCs w:val="27"/>
        </w:rPr>
        <w:t xml:space="preserve">Considerando </w:t>
      </w:r>
      <w:r>
        <w:rPr>
          <w:sz w:val="27"/>
          <w:szCs w:val="27"/>
        </w:rPr>
        <w:t>que quando referidas vias públicas são reparadas, em diversos casos não há observância das Leis nºs. 3.756, de 15 de abril de 1998 e 4.173, de 17 de setembro de 2001 (cópias anexas), que dispõem sobre abertura e fechamento de valas em vias públicas e sobre a imposição de penalidades para o não cumprimento das mesmas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>Considerando que as Ruas Vicente Bertocchi e Maria Joana Félix Diniz são exemplos da falta de manutenção da malha asfáltica recapeada pela SABESP, pois as mesmas possuem trechos em péssimo estado de conservação e em desacordo à legislação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>Solicitamos a Vossa Senhoria informar a esta Casa de Leis a razão da demora em se refazer as camadas asfálticas quando da realização de serviços nas redes de água e esgoto pela Companhia de Saneamento Básico do Estado de São Paulo – SABESP, bem como nos informe sobre o fiel cumprimento à legislação supracitada, no que se refere à abertura e fechamento de valas em vias públicas de nosso Município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>Certos de contarmos com a compreensão de Vossa Senhoria para com essa questão, desde já agradecemos, reiterando os protestos de estima e consideraçã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>Atenciosamente,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Vereador </w:t>
      </w:r>
      <w:r>
        <w:rPr>
          <w:b/>
          <w:sz w:val="27"/>
          <w:szCs w:val="27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Presidente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ILMO. SR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WANDERLEY PAGANINI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DD. SUPERINTENDENTE REGIONAL DA SABESP</w:t>
      </w:r>
    </w:p>
    <w:p>
      <w:pPr>
        <w:pStyle w:val="Normal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AV. PROF. JOSÉ PEDRETTI NETTO, 33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EP 18603-970 - BOTUCATU - SP.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7-11T17:06:00Z</dcterms:modified>
  <cp:revision>7</cp:revision>
  <dc:subject/>
  <dc:title/>
</cp:coreProperties>
</file>