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 </w:t>
      </w:r>
      <w:r>
        <w:rPr>
          <w:b/>
          <w:sz w:val="24"/>
        </w:rPr>
        <w:t>POLICIA MILITAR e a</w:t>
      </w:r>
      <w:r>
        <w:rPr>
          <w:sz w:val="24"/>
        </w:rPr>
        <w:t xml:space="preserve"> </w:t>
      </w:r>
      <w:r>
        <w:rPr>
          <w:b/>
          <w:sz w:val="24"/>
        </w:rPr>
        <w:t xml:space="preserve">POLICIA CIVIL de BOTUCATU, </w:t>
      </w:r>
      <w:r>
        <w:rPr>
          <w:sz w:val="24"/>
        </w:rPr>
        <w:t xml:space="preserve">são responsáveis pela manutenção da ordem pública em nossa cidade, atuando no Policiamento Rodoviário, Policiamento Ostensivo Preventivo Urbano, Policiamento Ambiental, Salvamento, Atendimento Pré-Hospitalar, Combate a Incêndios, Investigações, Combate ao Tráfico de Drogas, entre muitas outras atividades desenvolvidas;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referidas Instituições têm provado há anos a capacitação e profissionalismo de todos seus integrantes, demonstrados nos elevados índices de elucidações dos casos de crimes, nas inúmeras prisões em ações desenvolvidas entre as Policias Militar e Civil, sempre respondendo de imediato qualquer tipo de ilícito que possa por nossa população em risc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todos os profissionais da Polícia Militar e Polícia Civil jamais mediram esforços para o desenvolvimento de suas atribuições e, por muitas vezes, sacrificam suas horas de folga para cumprirem com o dever assumido perante a comunidade paulista, em oferecer segurança, investigando, realizando prisões, patrulhamento ostensivo preventivo e desvendando todos os tipos de crimes, sempre com competência e muito profissionalismo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lém de suas atribuições naturais da profissão, realizam inúmeros trabalhos informativos e preventivos, através de cursos e palestras como </w:t>
      </w:r>
      <w:r>
        <w:rPr>
          <w:b/>
          <w:sz w:val="24"/>
        </w:rPr>
        <w:t xml:space="preserve">PROERD, JCC, PREVENÇÃO DE ACIDENTES, PRIMEIROS SOCORROS, COMBATE A PRINCIPIOS DE INCÊNDIOS </w:t>
      </w:r>
      <w:r>
        <w:rPr>
          <w:sz w:val="24"/>
        </w:rPr>
        <w:t xml:space="preserve">e a </w:t>
      </w:r>
      <w:r>
        <w:rPr>
          <w:b/>
          <w:sz w:val="24"/>
        </w:rPr>
        <w:t>UNIDADE VOLANTE DA DISE,</w:t>
      </w:r>
      <w:r>
        <w:rPr>
          <w:sz w:val="24"/>
        </w:rPr>
        <w:t xml:space="preserve"> os quais levam informações a alunos das escolas públicas de nossa cidade, colaborando na formação de nossos futuros cidadãos, cooperando para a redução de crianças e adolescentes no ingresso ao crime, mostrando o caminho do bem e transmitindo valores de cidadania e família aos jovens cidadãos de nossa cidade.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realize estudos no sentido de pagar aos Policiais Militares e Civis, que exerçam suas atribuições no Município de Botucatu, o </w:t>
      </w:r>
      <w:r>
        <w:rPr>
          <w:b/>
          <w:sz w:val="24"/>
        </w:rPr>
        <w:t>PRÓ-LABORE</w:t>
      </w:r>
      <w:r>
        <w:rPr>
          <w:sz w:val="24"/>
        </w:rPr>
        <w:t>, gratificação essa que são merecedores, tendo em vista o belíssimo trabalho desenvolvido em nosso município, tanto no cumprimento do dever, bem como nas ações sociais de prevenção ao crime, o que seria uma forma de valorização e reconhecimento dos referidos Profissiona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nário “Ver. Laurindo Ezidoro Jaqueta”, 7 de dezembro de 200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2T17:17:00Z</dcterms:modified>
  <cp:revision>17</cp:revision>
  <dc:subject/>
  <dc:title/>
</cp:coreProperties>
</file>