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muitas pessoas frequentam a Praça Comendador Emílio Peduti (Praça do Bosque), sendo esta um cartão postal de nossa cidade;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a parte mais elevada da referida praça apresenta muita grama alta nos vãos entre os pisos, bem como a sua fonte luminosa está danificada e desativada há vários anos,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</w:t>
      </w:r>
      <w:r>
        <w:rPr>
          <w:bCs/>
          <w:sz w:val="26"/>
          <w:szCs w:val="28"/>
        </w:rPr>
        <w:t>nos termos da Lei Orgânica do Município e juntamente com o departamento competente,</w:t>
      </w:r>
      <w:r>
        <w:rPr>
          <w:sz w:val="26"/>
          <w:szCs w:val="28"/>
        </w:rPr>
        <w:t xml:space="preserve"> nos informe sobre a possibilidade de  efetuar a capinação  da parte elevada da Praça Comendador Emílio Peduti (Praça do Bosque), bem como reformar e reativar a fonte luminosa, a fim de atender aos anseios dos munícip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7 de dezembro de 2009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ereador Autor</w:t>
            </w:r>
            <w:r>
              <w:rPr>
                <w:b/>
                <w:sz w:val="26"/>
              </w:rPr>
              <w:t xml:space="preserve"> PROF. GAMITO</w:t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ereador Autor</w:t>
            </w:r>
            <w:r>
              <w:rPr>
                <w:b/>
                <w:sz w:val="26"/>
              </w:rPr>
              <w:t xml:space="preserve"> CARLOS TRIGO</w:t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02T14:51:00Z</cp:lastPrinted>
  <dcterms:modified xsi:type="dcterms:W3CDTF">2009-12-02T16:52:00Z</dcterms:modified>
  <cp:revision>14</cp:revision>
  <dc:subject/>
  <dc:title/>
</cp:coreProperties>
</file>