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1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o Conjunto Habitacional “Humberto Popollo”, Cohab I, tem vias conhecidas por numeração ( 1 a 36 ), embora as referidas ruas tenham denominação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moradores da localidade e também alguns visitantes têm conhecimento dos números das vias, mas desconhecem o nome que elas possuem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este fato dificulta a localização das referidas ruas por munícipes que não residem no Conjunto Habitacional,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</w:t>
      </w:r>
      <w:r>
        <w:rPr>
          <w:bCs/>
          <w:sz w:val="26"/>
          <w:szCs w:val="28"/>
        </w:rPr>
        <w:t>nos termos da Lei Orgânica do Município e juntamente com o Departamento de Engenharia de Tráfego - DET,</w:t>
      </w:r>
      <w:r>
        <w:rPr>
          <w:sz w:val="26"/>
          <w:szCs w:val="28"/>
        </w:rPr>
        <w:t xml:space="preserve"> nos informe sobre a possibilidade de  efetuar a colocação de placas com a denominação e a numeração das vias do Conjunto Habitacional “Humberto Popollo”, para facilitar a identificação das ruas da referi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7 de dezembro de 2009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sz w:val="26"/>
        </w:rPr>
        <w:t xml:space="preserve"> PROF. NENÊ</w:t>
      </w:r>
    </w:p>
    <w:p>
      <w:pPr>
        <w:pStyle w:val="Heading4"/>
        <w:rPr>
          <w:sz w:val="26"/>
        </w:rPr>
      </w:pPr>
      <w:r>
        <w:rPr>
          <w:sz w:val="26"/>
        </w:rPr>
        <w:t>PSB</w:t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sz w:val="26"/>
        </w:rPr>
      </w:pPr>
      <w:r>
        <w:rPr>
          <w:b w:val="false"/>
          <w:sz w:val="26"/>
          <w:szCs w:val="24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C0C0C0"/>
          <w:sz w:val="16"/>
        </w:rPr>
      </w:pPr>
      <w:r>
        <w:rPr>
          <w:color w:val="808080"/>
        </w:rPr>
        <w:t>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7T10:22:00Z</dcterms:modified>
  <cp:revision>9</cp:revision>
  <dc:subject/>
  <dc:title/>
</cp:coreProperties>
</file>