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a Rodovia Domingos Sartori é um dos principais acessos da cidade de Botucatu para a UNESP e  Distrito de Rubião Júnio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CONSIDERANDO</w:t>
      </w:r>
      <w:r>
        <w:rPr>
          <w:sz w:val="28"/>
        </w:rPr>
        <w:t xml:space="preserve"> que em frente ao Parque das Cascatas existe uma rotatória muito perigosa, onde já ocorreram vários acident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 rotatória é muito escura, o que dificulta a visibilidade por parte de motoristas e pedestre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às margens da citada Rodovia existem alguns Condomínios já implantados, servindo a referida rotatória para retornar aos mesmos,</w:t>
      </w: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dotar com iluminação pública a rotatória existente em frente ao Parque das Cascatas, na Rodovia Domingos Sartori, beneficiando todos motoristas, pedestres e moradores 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Que cópia desta propositura seja encaminhada ao </w:t>
      </w:r>
      <w:r>
        <w:rPr>
          <w:b/>
          <w:bCs/>
          <w:sz w:val="28"/>
        </w:rPr>
        <w:t>Presidente da Concessionária Rodovias do Tietê</w:t>
      </w:r>
      <w:r>
        <w:rPr>
          <w:sz w:val="28"/>
        </w:rPr>
        <w:t>, para que envide esforços no mesmo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DB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7T10:16:00Z</cp:lastPrinted>
  <dcterms:modified xsi:type="dcterms:W3CDTF">2010-05-28T12:39:00Z</dcterms:modified>
  <cp:revision>11</cp:revision>
  <dc:subject/>
  <dc:title/>
</cp:coreProperties>
</file>