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9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7"/>
          <w:szCs w:val="27"/>
        </w:rPr>
        <w:t>Botucatu, 11 de julho de 200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Prezado Senhor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Cs/>
          <w:sz w:val="27"/>
          <w:szCs w:val="27"/>
        </w:rPr>
        <w:t>Considerando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que atualmente após os reparos efetuados na rede de água pela Companhia de Saneamento Básico do Estado de São Paulo -  SABESP, os buracos na pavimentação asfáltica permanecem por várias semanas sem qualquer providência, comprometendo muitas vezes parte do asfalto através da inevitável infiltração de águ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que quando referidas vias públicas são reparadas, em diversos casos não há observância das Leis nºs. 3.756, de 15 de abril de 1998 e 4.173, de 17 de setembro de 2001 (cópias anexas), que dispõem sobre abertura e fechamento de valas em vias públicas e sobre a imposição de penalidades para o não cumprimento das mesma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Considerando que as Ruas Vicente Bertocchi e Maria Joana Félix Diniz são exemplos da falta de manutenção da malha asfáltica recapeada pela SABESP, pois as mesmas possuem trechos em péssimo estado de conservação e em desacordo à legislação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Solicitamos a Vossa Excelência informar a esta Casa de Leis sobre a fiscalização e aplicação das penalidades descritas na legislação supracitada, no que se refere à abertura e fechamento de valas em vias públicas de nosso Município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>Certos de contarmos com a compreensão de Vossa Excelência para com essa questão, desde já agradecemos, reiterando os protestos de estima e consideraçã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>Atenciosamente,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Vereador </w:t>
      </w:r>
      <w:r>
        <w:rPr>
          <w:b/>
          <w:sz w:val="27"/>
          <w:szCs w:val="27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Presidente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EXMO. SR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ANTONIO MÁRIO DE PAULA FERREIRA IELO</w:t>
      </w:r>
    </w:p>
    <w:p>
      <w:pPr>
        <w:pStyle w:val="Normal"/>
        <w:jc w:val="both"/>
        <w:rPr/>
      </w:pPr>
      <w:r>
        <w:rPr>
          <w:sz w:val="27"/>
          <w:szCs w:val="27"/>
        </w:rPr>
        <w:t>DD. PREFEITO MUNICIPAL DE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BOTUCATU - SP.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7-11T17:22:00Z</dcterms:modified>
  <cp:revision>8</cp:revision>
  <dc:subject/>
  <dc:title/>
</cp:coreProperties>
</file>