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3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7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após a execução de obras de colocação de canaletas de concreto, no cruzamento da Avenida Mario Rodrigues Torres com a Rua Sebastião Pinto da Conceição, para desviar as águas das chuvas, os moradores da Rua Soldado Gérson Giandoni têm enfrentado muitos transtornos, devido ao fato dessas águas terem sido desviadas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por não existir galerias de capitação de águas pluviais na Rua Soldado Gérson Giandoni, muitos moradores, nos dias de chuva, encontram dificuldades, pois necessitam aguardar o término das chuvas e enxurradas para poderem adentrar em suas casas com segurança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é dever do poder público adotar ações para proteger e defender o bem estar da população, adotando providências para garantir a  segurança aos nossos munícipes, no caso em que uma obra ou ação governamental traga dificuldades para </w:t>
      </w:r>
      <w:r>
        <w:rPr>
          <w:i/>
          <w:iCs/>
          <w:sz w:val="24"/>
        </w:rPr>
        <w:t>“nossa gente”,</w:t>
      </w:r>
      <w:r>
        <w:rPr>
          <w:sz w:val="24"/>
        </w:rPr>
        <w:t xml:space="preserve"> adotando providências para corrigir possíveis erros ou enganos,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REQUEREMOS, </w:t>
      </w:r>
      <w:r>
        <w:rPr>
          <w:sz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4"/>
        </w:rPr>
        <w:t>JOÃO CURY NETO,</w:t>
      </w:r>
      <w:r>
        <w:rPr>
          <w:sz w:val="24"/>
        </w:rPr>
        <w:t xml:space="preserve"> solicitando que, nos termos da Lei Orgânica do Município e juntamente com o departamento competente, informe sobre a possibilidade de realizar estudos, no sentido de efetuar obras que garantam a segurança dos moradores da Rua Soldado Gérson Giandoni, para onde foram desviadas as águas das chuvas, com a colocação das canaletas de concreto no cruzamento da Avenida Mario Rodrigues Torres com a Rua Sebastião Pinto da Conceição, onde, em dias de chuva, correm “</w:t>
      </w:r>
      <w:r>
        <w:rPr>
          <w:i/>
          <w:iCs/>
          <w:sz w:val="24"/>
        </w:rPr>
        <w:t>verdadeiros rios”</w:t>
      </w:r>
      <w:r>
        <w:rPr>
          <w:sz w:val="24"/>
        </w:rPr>
        <w:t>, não permitindo que possam adentrar em seus lares e, quando tentam fazê-lo correm risco de v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Plenário “Ver. Laurindo Ezidoro Jaqueta”, 7 de dezemb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Heading1"/>
        <w:rPr/>
      </w:pPr>
      <w:r>
        <w:rPr/>
        <w:t>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4T17:42:00Z</dcterms:modified>
  <cp:revision>15</cp:revision>
  <dc:subject/>
  <dc:title/>
</cp:coreProperties>
</file>