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s chuvas em nosso município têm causado vários estragos, principalmente em vias que não contam com galerias de captação de águas pluvi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Rua Tenente João Francisco, uma das principais vias de acesso a região norte de nosso município, é uma das vias que não conta com tal infra-estrutura, o que vem causando inúmeros danos à referida via, bem como as calça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devido a situação acima exposta, a calçada da Rua Tenente João Francisco, especialmente a que margeia a Igreja Sagrado Coração de Jesus, se transforma em verdadeira “armadilha” às pessoas já que o local é muito utilizado por munícipes com idade avançada e criança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o departamento competente, informe sobre a possibilidade de realizar estudos no sentido de recuperar a calçada na Rua Tenente João Francisco, em volta da Igreja do Sagrado Coração de Jesus e realizar vistoria em toda a extensão da referida via com a finalidade de se detectar e reparar possíveis buracos na pavimentação asfáltica e calçadas, bem como, ainda, realizar o mesmo procedimento na esquina das Ruas Major Matheus com Brás de Assis, as quais apresentam vários buracos, ocasionados pelas chuvas ou pela falta de galerias de captação de águas pluvi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7 de dez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6"/>
        </w:rPr>
        <w:t>DEM</w:t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04T10:59:00Z</cp:lastPrinted>
  <dcterms:modified xsi:type="dcterms:W3CDTF">2009-12-04T17:48:00Z</dcterms:modified>
  <cp:revision>17</cp:revision>
  <dc:subject/>
  <dc:title/>
</cp:coreProperties>
</file>