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692/2003</w:t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>Botucatu, 11 de jul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Excelentíssimo Senhor</w:t>
      </w:r>
    </w:p>
    <w:p>
      <w:pPr>
        <w:pStyle w:val="Heading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Estado de São Pau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/C Unidade Regional de Bauru/UR-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  <w:t xml:space="preserve">Considerando que a Lei nº 3.059, de 28 de dezembro de 1990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, que criou a Imprensa Oficial do Município de Botucatu, estabelece que o Jornal “Semanário Oficial” publicará todos os atos oficiais dos Poderes Executivo e Legislativ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Considerando as modificações realizadas no aspecto gráfico, visual e editorial do Semanário Oficial do Município de Botucatu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que recentemente o Executivo Municipal contratou a empresa Gráfica Criação para a impressão do referido Semanári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que referido veículo de comunicação sempre foi elaborado e impresso em equipamentos de propriedade do Poder Executivo, encaminhamos os exemplares dos mencionados Jornais, para análise da legalidade das alterações promovidas pelo Executiv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a atenção de Vossa Excelência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/ JOEL DIVINO DOS SANT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/ ANTONIO CARLOS VAZ ALMEI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e-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Ver/ REINALDO MENDONÇA MOREI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º Secretário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/ JOSÉ FERNANDES OLIVEIRA JUNIOR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14T11:12:00Z</cp:lastPrinted>
  <dcterms:modified xsi:type="dcterms:W3CDTF">2003-07-14T14:13:00Z</dcterms:modified>
  <cp:revision>11</cp:revision>
  <dc:subject/>
  <dc:title/>
</cp:coreProperties>
</file>