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na Avenida Leonardo Villas Boas, no quarteirão onde está localizada a UNIFAC existe um grande número de loj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inúmeras vezes os caminhões estacionam em local impróprio para realizar a carga e descarga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em frente ao nº. 2480 do mencionado quarteirão existe um local aceito pelos comerciantes, pois é adequado para carga e descarga com tempo máximo, </w:t>
      </w:r>
    </w:p>
    <w:p>
      <w:pPr>
        <w:pStyle w:val="Normal"/>
        <w:ind w:firstLine="2127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e ao </w:t>
      </w:r>
      <w:r>
        <w:rPr>
          <w:b/>
          <w:sz w:val="28"/>
        </w:rPr>
        <w:t>DEPARTAMENTO DE ENGENHARIA DE TRÁFEGO – DET</w:t>
      </w:r>
      <w:r>
        <w:rPr>
          <w:sz w:val="28"/>
        </w:rPr>
        <w:t xml:space="preserve">, solicitando </w:t>
      </w:r>
      <w:r>
        <w:rPr>
          <w:bCs/>
          <w:sz w:val="28"/>
        </w:rPr>
        <w:t>que, nos termos da Lei Orgânica do Município, informem sobre a possibilidade de  colocar placa de “Carga e Descarga” com tempo máximo de 15 minutos, em frente ao nº. 2480,  no quarteirão onde está localizada a UNIFAC, na Avenida Leonardo Villas Boas, favorecendo os motoristas que necessitam realizar entregas rápidas.</w:t>
      </w:r>
    </w:p>
    <w:p>
      <w:pPr>
        <w:pStyle w:val="Normal"/>
        <w:ind w:firstLine="2127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7 de dezemb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Autor </w:t>
      </w:r>
      <w:r>
        <w:rPr>
          <w:b/>
          <w:bCs/>
          <w:sz w:val="28"/>
        </w:rPr>
        <w:t>ABELARD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>P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>sgpv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firstLine="720"/>
      <w:jc w:val="center"/>
    </w:pPr>
    <w:rPr>
      <w:b/>
      <w:bCs/>
      <w:smallCaps/>
      <w:sz w:val="28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320" w:leader="none"/>
      </w:tabs>
      <w:ind w:left="1320" w:hanging="132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1-16T10:54:00Z</cp:lastPrinted>
  <dcterms:modified xsi:type="dcterms:W3CDTF">2009-12-07T10:47:00Z</dcterms:modified>
  <cp:revision>59</cp:revision>
  <dc:subject/>
  <dc:title/>
</cp:coreProperties>
</file>