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sz w:val="28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avimentação dos dois quarteirões que formam a Rua Manoel de Jesus Espernega Filho está em péssimas condições com vários buracos em sua extensã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diversos “remendos” já foram realizados no pavimento asfáltico da referida via sendo que, ao invés de solucionar o problema em questão, esse procedimento acaba por agravá-lo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departamento competente,</w:t>
      </w:r>
      <w:r>
        <w:rPr>
          <w:sz w:val="28"/>
          <w:szCs w:val="28"/>
        </w:rPr>
        <w:t xml:space="preserve"> nos informe sobre a possibilidade realizar o recapeamento asfáltico em toda a extensão da Rua Manoel de Jesus Espernega Fi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7 de dezembro de 2009</w:t>
      </w:r>
      <w:r>
        <w:rPr>
          <w:bCs/>
          <w:sz w:val="28"/>
        </w:rPr>
        <w:t>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ABELARDO</w:t>
      </w:r>
    </w:p>
    <w:p>
      <w:pPr>
        <w:pStyle w:val="Heading4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7T08:57:00Z</cp:lastPrinted>
  <dcterms:modified xsi:type="dcterms:W3CDTF">2009-12-07T11:21:00Z</dcterms:modified>
  <cp:revision>15</cp:revision>
  <dc:subject/>
  <dc:title/>
</cp:coreProperties>
</file>