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o Senhor </w:t>
      </w:r>
      <w:r>
        <w:rPr>
          <w:b/>
          <w:bCs/>
          <w:sz w:val="28"/>
        </w:rPr>
        <w:t>FERNANDO GARCIA DE OLIVEIRA</w:t>
      </w:r>
      <w:r>
        <w:rPr>
          <w:sz w:val="28"/>
        </w:rPr>
        <w:t>, conhecido como Bofete, Funcionário da Prefeitura Municipal de Botucatu, extensivos a toda a sua equipe, pela presteza e eficiência com que desempenham os trabalhos de limpeza, capinação e coleta de lixo em nossa cidade, tendo em vista que são muitos os pedidos por parte dos Vereadores nesse sentido e todos têm sido atendidos pront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8T17:21:00Z</cp:lastPrinted>
  <dcterms:modified xsi:type="dcterms:W3CDTF">2009-12-08T19:22:00Z</dcterms:modified>
  <cp:revision>12</cp:revision>
  <dc:subject/>
  <dc:title/>
</cp:coreProperties>
</file>