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algumas ruas do Jardim Bons Ares e Vila Sueleny se encontram em péssimas condições de tráfego;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, especialmente nesta época do ano, as chuvas abundantes contribuem para a degradação do leito carroçável das vias públicas onde não há pavimentação;</w:t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algumas ruas do Jardim Bons Ares e Vila Sueleny já estão se tornando intransitáveis;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</w:t>
      </w:r>
      <w:r>
        <w:rPr>
          <w:bCs/>
          <w:sz w:val="26"/>
          <w:szCs w:val="28"/>
        </w:rPr>
        <w:t>nos termos da Lei Orgânica do Município e juntamente com o departamento competente, informar a Casa de Leis a possibilidade de dotar as vias do Jardim Bons Ares e Vila Sueleny com pavimentação asfáltica uma vez que os moradores dos referidos bairros contribuem com a taxa de conservação de vias sem, no entanto, contar com tal melhoria.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>, ainda, determinar a passagem da máquina motoniveladora nas ruas dos bairros acima mencionados para deixar as referidas vias transitáveis até que a pavimentação asfáltica seja realiz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dezembro de 2009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sz w:val="26"/>
        </w:rPr>
        <w:t xml:space="preserve"> REINALDINHO</w:t>
      </w:r>
    </w:p>
    <w:p>
      <w:pPr>
        <w:pStyle w:val="Heading4"/>
        <w:rPr>
          <w:sz w:val="26"/>
        </w:rPr>
      </w:pPr>
      <w:r>
        <w:rPr>
          <w:sz w:val="26"/>
        </w:rPr>
        <w:t>PR</w:t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4"/>
        <w:tabs>
          <w:tab w:val="clear" w:pos="720"/>
          <w:tab w:val="left" w:pos="4558" w:leader="none"/>
          <w:tab w:val="left" w:pos="9116" w:leader="none"/>
        </w:tabs>
        <w:jc w:val="left"/>
        <w:rPr>
          <w:sz w:val="26"/>
        </w:rPr>
      </w:pPr>
      <w:r>
        <w:rPr>
          <w:b w:val="false"/>
          <w:sz w:val="26"/>
          <w:szCs w:val="24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1T16:48:00Z</cp:lastPrinted>
  <dcterms:modified xsi:type="dcterms:W3CDTF">2009-12-11T18:49:00Z</dcterms:modified>
  <cp:revision>16</cp:revision>
  <dc:subject/>
  <dc:title/>
</cp:coreProperties>
</file>