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a presença de aparelhos de TV em alguns Postos de Saúde de nosso município, mais especificamente na sala em que os pacientes aguardam o atendimento, como é o caso do “Programa da Saúde da Família - PSF, no </w:t>
      </w:r>
      <w:r>
        <w:rPr>
          <w:i/>
          <w:iCs/>
          <w:sz w:val="26"/>
        </w:rPr>
        <w:t>Jardim Yolanda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tais aparelhos poderiam ser mais bem aproveitados passando documentários educativos sobre a saúde das pessoas, como forma de orientá-las na prevenção de enfermidade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 e juntamente com a Secretaria competente, </w:t>
      </w:r>
      <w:r>
        <w:rPr>
          <w:sz w:val="26"/>
        </w:rPr>
        <w:t>informe sobre a possibilidade de utilizar os aparelhos de TV instalados em Postos de Saúde de nosso município para a apresentação de documentários educativos que orientem as pessoas sobre a prevenção de enfermidades, enquanto essas permanecem na sala de recepção aguardando o atendimento médico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4 de dezem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5-07T14:52:00Z</cp:lastPrinted>
  <dcterms:modified xsi:type="dcterms:W3CDTF">2009-12-09T11:26:00Z</dcterms:modified>
  <cp:revision>19</cp:revision>
  <dc:subject/>
  <dc:title/>
</cp:coreProperties>
</file>