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dezenas de pessoas se utilizam do entorno do Ginásio Municipal de Esportes "Governador Mário Covas Júnior" para fazer caminhad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ginásio constantemente ocorrem competições esportivas, inclusive com a participação de outr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s constantes eventos esportivos e a utilização diária do local, como já mencionado, o mesmo acaba recebendo milhares de pessoas ao longo d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entorno desse ginásio constatamos que não existem lixeiras para que as pessoas possam efetuar o depósito de resíduos como papel de sorvete, lanches, garrafas, etc.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dotar o entorno do Ginásio Municipal de Esportes "Governador Mário Covas Júnior"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 de dezembr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5-07T14:00:00Z</cp:lastPrinted>
  <dcterms:modified xsi:type="dcterms:W3CDTF">2009-12-09T11:49:00Z</dcterms:modified>
  <cp:revision>14</cp:revision>
  <dc:subject/>
  <dc:title/>
</cp:coreProperties>
</file>