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efetuar o cascalhamento da Rua 1, Rua  Geraldo Lima e Avenida Marginal, que liga o trevo da EMBRAER, na </w:t>
      </w:r>
      <w:r>
        <w:rPr>
          <w:i/>
          <w:iCs/>
          <w:sz w:val="28"/>
        </w:rPr>
        <w:t>“Castelinho”,</w:t>
      </w:r>
      <w:r>
        <w:rPr>
          <w:sz w:val="28"/>
        </w:rPr>
        <w:t xml:space="preserve"> até os Bairros “Jardim Santa Elisa” e “Recanto Árvore Grande”, tendo em vista que muitos carros estão atolando nessas vias, principalmente próximos à Chácara Ski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9T12:10:00Z</dcterms:modified>
  <cp:revision>10</cp:revision>
  <dc:subject/>
  <dc:title/>
</cp:coreProperties>
</file>