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R E Q U E R I M E N T O  Nº. </w:t>
      </w:r>
      <w:r>
        <w:rPr>
          <w:b/>
          <w:color w:val="000000"/>
          <w:sz w:val="28"/>
          <w:szCs w:val="28"/>
          <w:u w:val="single"/>
        </w:rPr>
        <w:t>1413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ESSÃO ORDINÁRIA DE </w:t>
      </w:r>
      <w:r>
        <w:rPr>
          <w:b/>
          <w:color w:val="000000"/>
          <w:sz w:val="28"/>
          <w:szCs w:val="28"/>
          <w:u w:val="single"/>
        </w:rPr>
        <w:t>14/12/2009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rPr>
          <w:color w:val="000000"/>
          <w:szCs w:val="28"/>
        </w:rPr>
      </w:pPr>
      <w:r>
        <w:rPr>
          <w:smallCaps/>
          <w:color w:val="000000"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 trecho do final da Rua Dr. Costa Leite, na Vila Assumpção, está confuso, problemático e perigoso para motoristas e pedestres;</w:t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 intenso fluxo de veículos e pedestres no local, faz com que os condutores se envolvam frequentemente em acidentes;</w:t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, no final da Rua Dr. Costa Leite, existe falta de guias, calçadas e extenso terreno com mato vindo para a Rua, causando descontentamento aos moradores vizinhos, assim,</w:t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8"/>
          <w:szCs w:val="28"/>
        </w:rPr>
        <w:t>REQUEREMOS</w:t>
      </w:r>
      <w:r>
        <w:rPr>
          <w:color w:val="000000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color w:val="000000"/>
          <w:sz w:val="28"/>
          <w:szCs w:val="28"/>
        </w:rPr>
        <w:t>JOÃO CURY NETO</w:t>
      </w:r>
      <w:r>
        <w:rPr>
          <w:color w:val="000000"/>
          <w:sz w:val="28"/>
          <w:szCs w:val="28"/>
        </w:rPr>
        <w:t>, solicitando que, juntamente com o Departamento de Engenharia de Tráfego – DET e Secretaria Municipal de Obras, informe sobre a possibilidade de organizar o trânsito no final da Rua Dr. Costa Leite, bem como terminar as guias e tomar as devidas providências para que o proprietário do último terreno desta Rua corte o mato que está invadindo área pública, o que incomoda em demasia toda a vizinhanç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14 de dezembro de 2009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2-10T16:34:00Z</dcterms:modified>
  <cp:revision>10</cp:revision>
  <dc:subject/>
  <dc:title/>
</cp:coreProperties>
</file>