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ruas da “Chácara Reunidas Vista Alegre” estão em péssimo estado de conservação, devido à falta de asfal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 localidade estão sofrendo com muitos buracos nas ruas, que dificultam a passagem dos ônibu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pavimentação asfáltica  de todas as ruas do loteamento denominado </w:t>
      </w:r>
      <w:r>
        <w:rPr>
          <w:i/>
          <w:iCs/>
          <w:sz w:val="26"/>
        </w:rPr>
        <w:t>"Chácara Reunidas Vista Alegre"</w:t>
      </w:r>
      <w:r>
        <w:rPr>
          <w:sz w:val="26"/>
        </w:rPr>
        <w:t>, de modo a atender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4 de dez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0T19:50:00Z</dcterms:modified>
  <cp:revision>16</cp:revision>
  <dc:subject/>
  <dc:title/>
</cp:coreProperties>
</file>