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lang w:val="en-US"/>
        </w:rPr>
        <w:t xml:space="preserve">OF. GP. </w:t>
      </w:r>
      <w:r>
        <w:rPr>
          <w:rFonts w:cs="Verdana" w:ascii="Verdana" w:hAnsi="Verdana"/>
          <w:b/>
          <w:bCs/>
          <w:sz w:val="24"/>
        </w:rPr>
        <w:t>Nº 697/2003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21 de julh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141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Na qualidade de Presidente do Poder Legislativo botucatuense, sirvo-me do presente para convidar Vossa Excelência, acompanhado dos Secretários Municipais da Administração, Fazenda, Negócios Jurídicos, Saúde e Educação,      bem como o Chefe do Gabinete para comparecerem a esta Casa de Leis, no dia 22 de julho, terça-feira, às 17 horas, a fim de prestarem esclarecimentos sobre os Projetos de Leis  constantes da pauta anexa.</w:t>
      </w:r>
    </w:p>
    <w:p>
      <w:pPr>
        <w:pStyle w:val="TextBody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Na certeza de contar com as presenças de Vossas Excelências, desde já agradeço e apresento</w:t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rdiais Saudações. </w:t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>
          <w:sz w:val="28"/>
        </w:rPr>
      </w:pPr>
      <w:r>
        <w:rPr>
          <w:rFonts w:cs="Verdana" w:ascii="Verdana" w:hAnsi="Verdana"/>
          <w:sz w:val="24"/>
        </w:rPr>
        <w:t>President</w:t>
      </w:r>
      <w:r>
        <w:rPr>
          <w:sz w:val="24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21T18:56:00Z</cp:lastPrinted>
  <dcterms:modified xsi:type="dcterms:W3CDTF">2003-07-21T21:56:00Z</dcterms:modified>
  <cp:revision>14</cp:revision>
  <dc:subject/>
  <dc:title/>
</cp:coreProperties>
</file>