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4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12 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estado de conservação da Rua Antônio Deleo, na Vila Nogueira, é critico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os buracos existentes na referida via pública são locais de acúmulo de lixo e mato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35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recapeamento asfáltico é um pedido de vários anos dos moradores locais,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o Departamento competente, informe a possibilidade de realizar recapeamento asfáltico da Rua Antonio Deleo, na Vila Nogueira, principalmente em frente ao nº 160, e, se possível, informar qual a programação para realização de tal ob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4 de dez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</w:rPr>
      </w:pPr>
      <w:r>
        <w:rPr>
          <w:color w:val="808080"/>
        </w:rPr>
        <w:t>esmf</w:t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1T17:05:00Z</dcterms:modified>
  <cp:revision>11</cp:revision>
  <dc:subject/>
  <dc:title/>
</cp:coreProperties>
</file>