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nossa cidade, assim como grande parte do país, foram há pouco dias castigadas por fortes chuvas, e que estas agravaram o visível risco de desabamento do antigo imóvel situado na </w:t>
      </w:r>
      <w:r>
        <w:rPr>
          <w:rFonts w:cs="Times New Roman" w:ascii="Times New Roman" w:hAnsi="Times New Roman"/>
          <w:b w:val="false"/>
          <w:i/>
          <w:iCs/>
          <w:sz w:val="26"/>
        </w:rPr>
        <w:t>Rua João Passos</w:t>
      </w:r>
      <w:r>
        <w:rPr>
          <w:rFonts w:cs="Times New Roman" w:ascii="Times New Roman" w:hAnsi="Times New Roman"/>
          <w:b w:val="false"/>
          <w:sz w:val="26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nº 1.155</w:t>
      </w:r>
      <w:r>
        <w:rPr>
          <w:rFonts w:cs="Times New Roman" w:ascii="Times New Roman" w:hAnsi="Times New Roman"/>
          <w:b w:val="false"/>
          <w:bCs/>
          <w:sz w:val="26"/>
        </w:rPr>
        <w:t xml:space="preserve">, na região central da cidade,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, além do risco de desabamento, é agravante o fato de que o referido imóvel está localizado muito próximo a uma escola, havendo, portanto, no citado local, uma grande movimentação de alunos e pedestres; </w:t>
      </w:r>
    </w:p>
    <w:p>
      <w:pPr>
        <w:pStyle w:val="Header"/>
        <w:tabs>
          <w:tab w:val="clear" w:pos="4320"/>
          <w:tab w:val="clear" w:pos="8640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juntamente com a Defesa Civil do Município, informe sobre a possibilidade de avaliar as verdadeiras condições do supracitado imóvel e, se necessário, interditar o passeio público do local, a fim de evitar acidentes envolvendo pedestres, sobretudo crianças, que por ali passam diari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4 de dezem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FONTÃ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11T12:45:00Z</dcterms:modified>
  <cp:revision>35</cp:revision>
  <dc:subject/>
  <dc:title/>
</cp:coreProperties>
</file>