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41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14/12/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nas imediações dos Colégios La Salle e Santa Marcelina, na Rua Dr. Costa Leite, existe grande concentração de crianças;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nessa localidade há grande fluxo de veículos, inclusive de fora da cidade, portanto, esses motoristas não conhecem  essas imediações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solicitando que, </w:t>
      </w:r>
      <w:r>
        <w:rPr>
          <w:bCs/>
          <w:sz w:val="28"/>
        </w:rPr>
        <w:t xml:space="preserve">nos termos da Lei Orgânica do Município, nos </w:t>
      </w:r>
      <w:r>
        <w:rPr>
          <w:sz w:val="28"/>
        </w:rPr>
        <w:t>informe sobre a possibilidade de juntamente com o Departamento de Engenharia de Tráfego - DET, efeuar a colocação de placas indicativas para redução da velocidade e outras que indiquem a existência de escolas na Rua Dr. Costa Leite, nas imediações dos Colégios Santa Marcelina e La Sall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14 de dezembro de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FONTÃO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SD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9-04-29T10:36:00Z</cp:lastPrinted>
  <dcterms:modified xsi:type="dcterms:W3CDTF">2009-12-11T11:30:00Z</dcterms:modified>
  <cp:revision>11</cp:revision>
  <dc:subject/>
  <dc:title/>
</cp:coreProperties>
</file>