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á localizado no Distrito de Rubião Júnior o loteamento denominado “Condomínio Capão Bonito”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 referido condomínio possui mais de 140 chácaras, em sua maioria com residências construídas e muitas delas já habitadas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nos preste as seguintes informações a respeito </w:t>
      </w:r>
      <w:r>
        <w:rPr>
          <w:sz w:val="24"/>
        </w:rPr>
        <w:t xml:space="preserve">do loteamento “Condomínio Capão Bonito”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 que fase se encontra a regularização do loteamento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realizar melhorias nas ruas do loteamento, as quais se encontram em situação precária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realizar a coleta de lixo, principalmente às segundas e sextas-feiras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colocar braço com foco de luz, principalmente em frente às chácaras onde existem residências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reparar a lateral da ponte que dá acesso ao loteamento?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REQUEREMOS, </w:t>
      </w:r>
      <w:r>
        <w:rPr>
          <w:sz w:val="24"/>
        </w:rPr>
        <w:t xml:space="preserve">outrossim, que cópia desta propositura seja encaminhada ao Presidente da Associação de Moradores do Distrito de Rubião Júnior, Senhor </w:t>
      </w:r>
      <w:r>
        <w:rPr>
          <w:b/>
          <w:bCs/>
          <w:sz w:val="24"/>
        </w:rPr>
        <w:t xml:space="preserve">ALEXANDRE APARECIDO FOGAÇA, </w:t>
      </w:r>
      <w:r>
        <w:rPr>
          <w:sz w:val="24"/>
        </w:rPr>
        <w:t>para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lenário “Ver. Laurindo Ezidoro Jaqueta”, 14 de dezembro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PSDB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1T13:26:00Z</cp:lastPrinted>
  <dcterms:modified xsi:type="dcterms:W3CDTF">2009-12-11T15:28:00Z</dcterms:modified>
  <cp:revision>7</cp:revision>
  <dc:subject/>
  <dc:title/>
</cp:coreProperties>
</file>