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existem várias árvores nas Ruas Rodrigues César, Vila dos Lavradores, altura da residência n</w:t>
      </w:r>
      <w:r>
        <w:rPr>
          <w:sz w:val="24"/>
          <w:vertAlign w:val="superscript"/>
        </w:rPr>
        <w:t>o</w:t>
      </w:r>
      <w:r>
        <w:rPr>
          <w:sz w:val="24"/>
        </w:rPr>
        <w:t>. 50, e Rua Professora Maria de Lourdes Prado Cassettari, no Jardim Paraíso sendo que essas árvores, devido sua altura e tamanho da copa, prejudicam a iluminação das referida v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nos locais residem inúmeros munícipes de idade avançada que se sentem inseguros com a má iluminação das áreas provocada pelas já citadas árvores sendo ainda que, essa situação prejudica os pedestres que circulam freqüentemente pelas vias públicas no período notu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a possibilidade de realizar estudos técnicos para proceder a poda das árvores existentes na Rua Rodrigues César, altura do n</w:t>
      </w:r>
      <w:r>
        <w:rPr>
          <w:sz w:val="24"/>
          <w:vertAlign w:val="superscript"/>
        </w:rPr>
        <w:t>o</w:t>
      </w:r>
      <w:r>
        <w:rPr>
          <w:sz w:val="24"/>
        </w:rPr>
        <w:t>. 50, Vila dos Lavradores e na Rua professora Maria de Lourdes Prado Cassetari, no Jardim Paraíso, que, devido o tamanho de suas copas, prejudicam a iluminação das referidas áreas, bem como também a possibilidade de trocar as lâmpadas existentes por lâmpadas de maior potência, para que os moradores e pedestres que circulam pela Rua Rodrigues César e  Maria de Lourdes Prado Cassetari tenham maior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  <w:tab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11T17:52:00Z</dcterms:modified>
  <cp:revision>12</cp:revision>
  <dc:subject/>
  <dc:title/>
</cp:coreProperties>
</file>