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  <w:szCs w:val="30"/>
        </w:rPr>
        <w:t xml:space="preserve"> que inúmeras ruas do Distrito de Rubião Júnior receberam pavimentação asfáltica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  <w:szCs w:val="30"/>
        </w:rPr>
        <w:t xml:space="preserve"> que com a pavimentação os veículos transitam com mais velocidade e, em algumas dessas vias, por falta de calçadas, pessoas caminham pela rua  correndo risco de serem atropelad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  <w:szCs w:val="30"/>
        </w:rPr>
        <w:t xml:space="preserve"> que na Praça José de Souza Nogueira, no acesso à Rua Pedro Paniguel, está um dos principais locais onde ocorrem acidente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30"/>
        </w:rPr>
        <w:t xml:space="preserve">ao </w:t>
      </w:r>
      <w:r>
        <w:rPr>
          <w:b/>
          <w:bCs/>
          <w:sz w:val="28"/>
          <w:szCs w:val="30"/>
        </w:rPr>
        <w:t>DEPARTAMENTO DE ENGENHARIA DE TRÁFEGO - DET</w:t>
      </w:r>
      <w:r>
        <w:rPr>
          <w:sz w:val="28"/>
          <w:szCs w:val="30"/>
        </w:rPr>
        <w:t>, nos informe sobre a possibilidade colocar um redutor de velocidade,  “tipo lombada”, na Praça José de Souza Nogueira, no acesso à Rua Pedro Paniguel próximo ao número 50, no Distrito de Rubião Júnior, obrigando desse modo os motoristas a reduzirem a velocidade, evitando que ocorram novos acidentes no referido local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enário “Ver. Laurindo Ezidoro Jaqueta”, 14 de dez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PSDB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4T10:35:00Z</cp:lastPrinted>
  <dcterms:modified xsi:type="dcterms:W3CDTF">2009-12-14T12:40:00Z</dcterms:modified>
  <cp:revision>13</cp:revision>
  <dc:subject/>
  <dc:title/>
</cp:coreProperties>
</file>