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no cruzamento da Rua Brás de Assis com a Rua Maria de Lourdes Prado Cassettari, na Vila dos Lavradores, existe um local onde as águas das chuvas ficam empoçadas, trazendo transtornos aos pedestres e moradores loc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, nos termos da Lei Orgânica do Município e juntamente com o departamento competente, a possibilidade de realizar estudos com a finalidade de dotar o cruzamento da Rua Brás de Assis com a Rua Professora Maria de Lourdes Prado Cassettari, na Vila dos Lavradores, com canaletas de concreto, com a finalidade de acabar com as poças de água que se formam no citado local em dias de ch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C0C0C0"/>
          <w:sz w:val="16"/>
        </w:rPr>
      </w:pPr>
      <w:r>
        <w:rPr>
          <w:color w:val="808080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2-11T15:45:00Z</cp:lastPrinted>
  <dcterms:modified xsi:type="dcterms:W3CDTF">2009-12-11T17:50:00Z</dcterms:modified>
  <cp:revision>17</cp:revision>
  <dc:subject/>
  <dc:title/>
</cp:coreProperties>
</file>