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698/2003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22 de jul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141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Pelo presente, convidamos Vossa Excelência para comparecer a esta Casa de Leis no próximo dia 24 de julho, quinta-feira, às 16 horas, para participar de reunião com os Senhores Vereadores e representantes da Ordem dos Advogados do Brasil – 25ª Subsecção, ocasião em que iremos discutir sobre a situação do Forum local. </w:t>
      </w:r>
    </w:p>
    <w:p>
      <w:pPr>
        <w:pStyle w:val="TextBody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e contarmos com a honrosa presença de Vossa Excelência, antecipadamente agradecemos e apresentamos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rdiais Saudações. 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22T09:17:00Z</cp:lastPrinted>
  <dcterms:modified xsi:type="dcterms:W3CDTF">2003-07-22T12:17:00Z</dcterms:modified>
  <cp:revision>15</cp:revision>
  <dc:subject/>
  <dc:title/>
</cp:coreProperties>
</file>