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</w:rPr>
        <w:t>NARCIZO MINETTO JUNIOR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</w:rPr>
        <w:t xml:space="preserve">nos informe sobre a possibilidade </w:t>
      </w:r>
      <w:r>
        <w:rPr>
          <w:sz w:val="28"/>
          <w:szCs w:val="22"/>
        </w:rPr>
        <w:t>de encaminhar , duas vezes por semana, um profissional da área de informática à EMEFEI “Raul Torres”, localizada no Bairro de César Neto ( Anhumas ), com o intuito de inserir os alunos da referida instituição em um programa de inclusão digital, ensinando aos jovens noções importantes de Internet e capacitando-os para utilizar a rede mundial em suas pesquisas e trabalhos escolares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4T14:12:00Z</cp:lastPrinted>
  <dcterms:modified xsi:type="dcterms:W3CDTF">2009-12-14T16:15:00Z</dcterms:modified>
  <cp:revision>9</cp:revision>
  <dc:subject/>
  <dc:title/>
</cp:coreProperties>
</file>