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4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  <w:t>Excelentíssimo Senhor Presidente Da Câmara Municipal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spacing w:lineRule="atLeast" w:line="240"/>
        <w:ind w:firstLine="198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 Municipal 4.127 de 22 de Dezembro de 2000 </w:t>
      </w:r>
      <w:r>
        <w:rPr>
          <w:i/>
          <w:iCs/>
          <w:sz w:val="28"/>
        </w:rPr>
        <w:t>“dispõe sobre sons urbanos, fixa níveis e horários em que será permitida a sua emissão nas diferentes zonas e atividades, impõe penalidades”</w:t>
      </w:r>
      <w:r>
        <w:rPr>
          <w:sz w:val="28"/>
        </w:rPr>
        <w:t xml:space="preserve">; 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cabe a Guarda Civil Municipal a responsabilidade de fiscalização dessa questão sendo, que a mesma não dispõe de decibelímetro (Aparelho Medidor de Nível de Som que atenda as recomendações específicas estabelecidas pela Associação Brasileira de Normas Técnicas – ABNT, NBR 10.151 e 10.152/1987, IEC 651, IEC 225 e pela EB 386/74);</w:t>
      </w:r>
    </w:p>
    <w:p>
      <w:pPr>
        <w:pStyle w:val="Normal"/>
        <w:spacing w:lineRule="atLeast" w:line="240"/>
        <w:ind w:firstLine="1985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abuso contínuo por parte de diversas empresas de publicidade com carro de som infringindo os níveis preconizados pela Lei,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</w:rPr>
        <w:t xml:space="preserve"> e ao Secretário Municipal de Segurança, </w:t>
      </w:r>
      <w:r>
        <w:rPr>
          <w:b/>
          <w:bCs/>
          <w:sz w:val="28"/>
        </w:rPr>
        <w:t>DR. ADJAIR DE CAMPOS</w:t>
      </w:r>
      <w:r>
        <w:rPr>
          <w:sz w:val="28"/>
        </w:rPr>
        <w:t>, solicitando informar sobre a possibilidade do Poder Executivo adquirir um número suficiente de decibelímetros para a Guarda Civil Municipal com o intuito de efetivar vistorias para fiscalização do cumprimento da Lei Municipal 4.127 de 22 de Dezembro de 2000, garantindo, assim, a preservação do bem estar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Heading1"/>
        <w:rPr>
          <w:sz w:val="24"/>
        </w:rPr>
      </w:pPr>
      <w:r>
        <w:rPr>
          <w:sz w:val="24"/>
        </w:rPr>
        <w:t>PCdoB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14T09:26:00Z</cp:lastPrinted>
  <dcterms:modified xsi:type="dcterms:W3CDTF">2009-12-14T11:26:00Z</dcterms:modified>
  <cp:revision>13</cp:revision>
  <dc:subject/>
  <dc:title/>
</cp:coreProperties>
</file>