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erigo que vários pedestres, ciclistas e motoristas correm em decorrência de uma erosão localizada na área de acostamento da Rodovia Gastão dal Farra, em área urbana extremamente adensada, bem próxima à Escola do bairro 24 de Maio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Obras, </w:t>
      </w:r>
      <w:r>
        <w:rPr>
          <w:b/>
          <w:sz w:val="28"/>
        </w:rPr>
        <w:t>EDSON ROBERTO BERTANI</w:t>
      </w:r>
      <w:r>
        <w:rPr>
          <w:bCs/>
          <w:sz w:val="28"/>
        </w:rPr>
        <w:t xml:space="preserve">, solicitando, nos termos da Lei Orgânica do Município, </w:t>
      </w:r>
      <w:r>
        <w:rPr>
          <w:sz w:val="28"/>
        </w:rPr>
        <w:t xml:space="preserve"> informar sobre a possibilidade de solucionar, em caráter de urgência, o problema de erosão na área de acostamento da Rodovia Gastão dal Farra, bem próxima à Escola do bairro 24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DR BITT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Cdo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14T11:23:00Z</dcterms:modified>
  <cp:revision>15</cp:revision>
  <dc:subject/>
  <dc:title/>
</cp:coreProperties>
</file>