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a ausência de projetos de lazer na região dos bairros Santa Elisa, Riviera, Marajoara e Vila Real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que a existência de projetos de lazer nos bairros é determinante em relação à diminuição no grau de violência urbana, especialmente entre os joven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os benefícios sociais, educacionais e de saúde que os projetos de lazer determinam na populaçã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Esportes e Lazer, </w:t>
      </w:r>
      <w:r>
        <w:rPr>
          <w:b/>
          <w:sz w:val="28"/>
        </w:rPr>
        <w:t>ANTONIO CARLOS PEREIRA</w:t>
      </w:r>
      <w:r>
        <w:rPr>
          <w:bCs/>
          <w:sz w:val="28"/>
        </w:rPr>
        <w:t>, solicitando, nos termos da Lei Orgânica do Município</w:t>
      </w:r>
      <w:r>
        <w:rPr>
          <w:sz w:val="28"/>
        </w:rPr>
        <w:t>, informar sobre a viabilidade de implantação de área de lazer na área do antigo aterro nas ruas Nicola Zaponi e Ademar Bat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14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DR BITT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Cdo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14T11:21:00Z</dcterms:modified>
  <cp:revision>13</cp:revision>
  <dc:subject/>
  <dc:title/>
</cp:coreProperties>
</file>