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longos anos o antigo prédio do Fórum está fechado e abandonado, sendo consumido pela ação do temp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na gestão passada ficou certo que o referido prédio seria reformado pelo Governo do Estado, em parceria com o Executivo Municipal, bem como ocorreria a  construção de novo prédio para abrigar o Poder Judiciário em nossa cidade, mas até o momento não ocorreu o início de tal obra,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e na atual gestão municipal ocorrerá e quando a reforma do antigo prédio do Fórum, bem como o motivo pelo qual não foram iniciadas as obras para construção de um novo prédio para abrigar o Poder Judiciário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1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5T10:55:00Z</dcterms:modified>
  <cp:revision>15</cp:revision>
  <dc:subject/>
  <dc:title/>
</cp:coreProperties>
</file>