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4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juntamente com departamento competente, nos termos da Lei Orgânica do Município, </w:t>
      </w:r>
      <w:r>
        <w:rPr>
          <w:sz w:val="28"/>
        </w:rPr>
        <w:t>nos informe sobre a possibilidade de viabilizar a construção de galerias de águas pluviais em toda a extensão da Rua Ana Maria Galdini Simonazi, no Jardim Santa Cecília, com o intuito de atender os anseios dos moradores locais que, pela falta de tal benefício em referida via, tem suas residências invadidas pelas águas das chuvas obtendo prejuízos materiais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dez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SDB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sz w:val="28"/>
        </w:rPr>
      </w:pPr>
      <w:r>
        <w:rPr>
          <w:color w:val="808080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01-05T12:58:00Z</dcterms:modified>
  <cp:revision>13</cp:revision>
  <dc:subject/>
  <dc:title/>
</cp:coreProperties>
</file>