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 </w:t>
      </w:r>
      <w:r>
        <w:rPr>
          <w:rFonts w:cs="Arial" w:ascii="Arial" w:hAnsi="Arial"/>
          <w:i/>
          <w:iCs/>
          <w:sz w:val="25"/>
        </w:rPr>
        <w:t>Lei Municipal nº. 5.072</w:t>
      </w:r>
      <w:r>
        <w:rPr>
          <w:rFonts w:cs="Arial" w:ascii="Arial" w:hAnsi="Arial"/>
          <w:sz w:val="25"/>
        </w:rPr>
        <w:t xml:space="preserve"> (cópia anexa), de 21 de setembro de 2009, obriga o sistema bancário do município de Botucatu a instalar barreiras físicas entre as pessoas que aguardam o atendimento e aquelas que realizam algum tipo de operação na “boca” dos  caix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a instalação de barreiras tem por finalidade impedir que pessoas visualizem o tipo de operação que está sendo efetuada por cada correntista,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a privacidade nas operações bancárias é um direito de todo cidadão, e trará maior segurança principalmente às pessoas que depositam ou sacam elevadas somas de dinheiro, uma vez que tais operações não serão visualizadas por ninguém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segundo informações da própria Polícia de Botucatu, os marginais observam pessoas que estão sacando valores  no interior do banco e passam imediatamente informações pelo celular a comparsas que estão do lado de fora, com a intenção de efetuarem o roubo dos citados valores,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s Ilustríssimos Senhores </w:t>
      </w:r>
      <w:r>
        <w:rPr>
          <w:rFonts w:cs="Arial" w:ascii="Arial" w:hAnsi="Arial"/>
          <w:b/>
          <w:bCs/>
          <w:sz w:val="25"/>
        </w:rPr>
        <w:t>GERENTES DOS BANCOS DE BOTUCATU</w:t>
      </w:r>
      <w:r>
        <w:rPr>
          <w:rFonts w:cs="Arial" w:ascii="Arial" w:hAnsi="Arial"/>
          <w:sz w:val="25"/>
        </w:rPr>
        <w:t xml:space="preserve">, solicitando que informem esta Casa de Leis sobre quais medidas estão sendo tomadas para a instalação de barreiras físicas entre as pessoas que efetuam operações bancárias nos caixas e aquelas   que aguardam atendimento, a fim de impedir a visualização de tais operações bancárias, conforme estabele a </w:t>
      </w:r>
      <w:r>
        <w:rPr>
          <w:rFonts w:cs="Arial" w:ascii="Arial" w:hAnsi="Arial"/>
          <w:i/>
          <w:iCs/>
          <w:sz w:val="25"/>
        </w:rPr>
        <w:t>Lei Municipal nº. 5.072/2009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8 de fevereiro de 2010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10-01-25T13:27:00Z</cp:lastPrinted>
  <dcterms:modified xsi:type="dcterms:W3CDTF">2010-01-25T15:28:00Z</dcterms:modified>
  <cp:revision>67</cp:revision>
  <dc:subject/>
  <dc:title/>
</cp:coreProperties>
</file>