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R E Q U E R I M E N T O  Nº. 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ESSÃO ORDINÁRIA DE 08/02/2010 </w:t>
      </w:r>
      <w:r>
        <w:rPr>
          <w:rFonts w:cs="Arial" w:ascii="Arial" w:hAnsi="Arial"/>
          <w:b/>
          <w:sz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na forma regimental, seja consignado em Ata dos trabalhos da presente Sessão, Voto de Pesar pelo falecimento do </w:t>
      </w:r>
      <w:r>
        <w:rPr>
          <w:rFonts w:cs="Arial" w:ascii="Arial" w:hAnsi="Arial"/>
          <w:b/>
          <w:bCs/>
          <w:sz w:val="24"/>
        </w:rPr>
        <w:t>SR. ÁLVARO PICADO GONÇALVES</w:t>
      </w:r>
      <w:r>
        <w:rPr>
          <w:rFonts w:cs="Arial" w:ascii="Arial" w:hAnsi="Arial"/>
          <w:sz w:val="24"/>
        </w:rPr>
        <w:t>, ocorrido no dia 05 de fevereiro, aos  76 anos de idade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>Ex-Vereador da Câmara Municipal de Botucatu exerceu</w:t>
      </w:r>
      <w:r>
        <w:rPr>
          <w:rFonts w:cs="Arial" w:ascii="Arial" w:hAnsi="Arial"/>
          <w:color w:val="000000"/>
          <w:sz w:val="24"/>
          <w:szCs w:val="24"/>
        </w:rPr>
        <w:t xml:space="preserve"> com honra e dignidade a função legislativa por quatro mandatos – 1964-1968; 1973-1976; 1977-1982; e 1997-2000, militou pela União Democrática Nacional, Partido Democrata Cristão, Partido Republicano e a ARENA. Em seu último mandato, foi eleito pelo Partido Progressista Brasileiro [PPB]. Exerceu ainda a função de Vice-Presidente da Câmara Municipal no período de 1997 a 1998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lelamente à carreira política, Álvaro Picado Gonçalves foi o Fundador e construiu a sede própria da Associação de Moradores da Vila São Lúcio; foi Presidente da Liga Botucatuense de Futebol, Presidente da “Casa Pio São Vicente de Paula - Asilo Padre Euclides” por três anos e meio; além de ter tido participação ativa na administração Associação Atlética Ferroviária [AAF]. Álvaro Picado Gonçalves era esposo de Eni e genitor de Rafael, Beatriz, Eliane e Lucile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Ver. Laurindo Ezidoro Jaqueta”, 08 de fevereiro de 2010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GRANTE DO REQUERIMENTO Nº 0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V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DB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CURUMI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D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Cdo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D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 </w:t>
            </w:r>
            <w:r>
              <w:rPr>
                <w:rFonts w:cs="Arial" w:ascii="Arial" w:hAnsi="Arial"/>
                <w:b/>
                <w:bCs/>
                <w:sz w:val="24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B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REINALDINHO</w:t>
      </w:r>
    </w:p>
    <w:p>
      <w:pPr>
        <w:pStyle w:val="Heading1"/>
        <w:rPr>
          <w:sz w:val="24"/>
        </w:rPr>
      </w:pPr>
      <w:r>
        <w:rPr>
          <w:sz w:val="24"/>
        </w:rPr>
        <w:t>P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2-08T14:48:00Z</cp:lastPrinted>
  <dcterms:modified xsi:type="dcterms:W3CDTF">2010-02-18T09:55:00Z</dcterms:modified>
  <cp:revision>11</cp:revision>
  <dc:subject/>
  <dc:title/>
</cp:coreProperties>
</file>