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a Lei nº. 3961, datada de 16 de fevereiro de 1999,</w:t>
      </w:r>
      <w:r>
        <w:rPr>
          <w:i/>
          <w:iCs/>
          <w:sz w:val="28"/>
        </w:rPr>
        <w:t>“Autoriza o Poder Executivo a conceder isenção parcial do Imposto Predial Territorial Urbano – IPTU, para imóveis cujos proprietários conservarem a cobertura florestal nativa ou reflorestarem a metade ou mais da área do imóvel”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iversos proprietários que fazem jus à referida isenção, em anos anteriores, protocolavam, no mês de janeiro de cada ano, pedido ao Executivo Municipal solicitando a isenção, conseguindo a mesma (documentos anexos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tualmente esses munícipes não estão tendo aceitos pela Administração Municipal </w:t>
        <w:tab/>
        <w:t xml:space="preserve">os pedidos de referida isenção para o ano de 2010,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as seguintes questões:</w:t>
      </w:r>
    </w:p>
    <w:p>
      <w:pPr>
        <w:pStyle w:val="Normal"/>
        <w:ind w:firstLine="720"/>
        <w:jc w:val="both"/>
        <w:rPr/>
      </w:pPr>
      <w:r>
        <w:rPr>
          <w:sz w:val="28"/>
        </w:rPr>
        <w:t>1 - Qual o motivo para que  os referidos pedidos não sejam aceitos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 – A Lei 3961, de 16 de fevereiro de 1999, foi regulamentada por Administrações anteriores e, no caso de não ter sido, poderá a atual Administração fazê-lo e colocar em prática, tendo em vista que referida lei foi aprovada  antes da Lei de Responsabilidade Fiscal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8 de fever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/>
      </w:pPr>
      <w:r>
        <w:rPr>
          <w:b/>
          <w:bCs/>
          <w:sz w:val="28"/>
        </w:rPr>
        <w:t>PT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hd w:fill="FF0000" w:val="clea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01-29T12:05:00Z</dcterms:modified>
  <cp:revision>18</cp:revision>
  <dc:subject/>
  <dc:title/>
</cp:coreProperties>
</file>