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013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18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10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bCs/>
          <w:sz w:val="26"/>
        </w:rPr>
        <w:t>MARIA PAULA LOURENÇO PERES</w:t>
      </w:r>
      <w:r>
        <w:rPr>
          <w:rFonts w:cs="Arial" w:ascii="Arial" w:hAnsi="Arial"/>
          <w:sz w:val="26"/>
        </w:rPr>
        <w:t>, ocorrido no dia 12 de fevereiro de 2010, aos 87 anos de idad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18 de fevereiro de 2010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559" w:gutter="0" w:header="72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09-02-10T17:03:00Z</cp:lastPrinted>
  <dcterms:modified xsi:type="dcterms:W3CDTF">2010-02-12T15:21:00Z</dcterms:modified>
  <cp:revision>55</cp:revision>
  <dc:subject/>
  <dc:title/>
</cp:coreProperties>
</file>