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>recentemente a Secretaria Municipal de Esportes promoveu a colocação de telas metálicas na área ao redor do Ginásio Municipal de Esportes  “Governador Mário Covas Júnior”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om o fechamento da referida área do Ginásio Municipal, a população perdeu o livre acesso  aos brinquedos, quadra de areia e às áreas para alongamento, futebol, etc,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e ao Ilustríssimo Senhor Secretário Municipal de  Esportes e Lazer, </w:t>
      </w:r>
      <w:r>
        <w:rPr>
          <w:b/>
          <w:sz w:val="28"/>
        </w:rPr>
        <w:t>ANTÔNIO CARLOS PEREIRA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</w:rPr>
        <w:t>nos informe o motivo pelo qual referida área foi cercada, bem como se a população terá acesso livre para a prática de esportes e lazer neste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feverei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Caption">
    <w:name w:val="captio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10-01-26T15:32:00Z</cp:lastPrinted>
  <dcterms:modified xsi:type="dcterms:W3CDTF">2010-01-26T18:46:00Z</dcterms:modified>
  <cp:revision>13</cp:revision>
  <dc:subject/>
  <dc:title/>
</cp:coreProperties>
</file>