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0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0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0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4"/>
        <w:rPr>
          <w:smallCaps/>
          <w:sz w:val="25"/>
        </w:rPr>
      </w:pPr>
      <w:r>
        <w:rPr>
          <w:smallCaps/>
          <w:sz w:val="25"/>
        </w:rPr>
        <w:t>Excelentíssimo Senhor Presidente Da Câmara Municipal:</w:t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AMPANHA DA FRATERNIDADE – 2010 </w:t>
      </w:r>
      <w:r>
        <w:rPr>
          <w:bCs/>
          <w:sz w:val="28"/>
          <w:szCs w:val="28"/>
        </w:rPr>
        <w:t>ECUMÊNICA, com o Tema: “</w:t>
      </w:r>
      <w:r>
        <w:rPr>
          <w:b/>
          <w:bCs/>
          <w:i/>
          <w:sz w:val="28"/>
          <w:szCs w:val="28"/>
        </w:rPr>
        <w:t>Economia e Vida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 xml:space="preserve"> e o Lema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Vocês não podem servir a Deus e ao dinheiro</w:t>
      </w:r>
      <w:r>
        <w:rPr>
          <w:i/>
          <w:iCs/>
          <w:sz w:val="28"/>
          <w:szCs w:val="28"/>
        </w:rPr>
        <w:t>”</w:t>
      </w:r>
      <w:r>
        <w:rPr>
          <w:sz w:val="28"/>
          <w:szCs w:val="28"/>
        </w:rPr>
        <w:t>;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b/>
          <w:bCs/>
          <w:sz w:val="28"/>
          <w:szCs w:val="28"/>
        </w:rPr>
        <w:t>Campanha da Fraternidade (CF)</w:t>
      </w:r>
      <w:r>
        <w:rPr>
          <w:sz w:val="28"/>
          <w:szCs w:val="28"/>
        </w:rPr>
        <w:t xml:space="preserve">, realizada todos os anos pela </w:t>
      </w:r>
      <w:r>
        <w:rPr>
          <w:b/>
          <w:bCs/>
          <w:sz w:val="28"/>
          <w:szCs w:val="28"/>
        </w:rPr>
        <w:t>CNBB</w:t>
      </w:r>
      <w:r>
        <w:rPr>
          <w:sz w:val="28"/>
          <w:szCs w:val="28"/>
        </w:rPr>
        <w:t>, teve início em 1964 com temas que diziam respeito apenas à Igreja sendo que, a partir de 1973, a CF começou a mostrar uma maior preocupação com a realidade social do povo brasileiro e os temas começaram a dar destaque à promoção da Justiça e às situações existenciais do povo brasileiro como a realidade sócio-econômico-política, marcada pela injustiça, pela exclusão e por altos índices de miséri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</w:t>
      </w:r>
      <w:r>
        <w:rPr>
          <w:color w:val="000000"/>
          <w:sz w:val="28"/>
          <w:szCs w:val="28"/>
        </w:rPr>
        <w:t xml:space="preserve"> tema da CF-2010 Ecumênica –  “Economia e Vida” – foi escolhido a partir de sugestões nascidas da consciência cristã das Igrejas-membro do CONIC. Na Bíblia, os pobres e todos os necessitados estão no centro da justiça que Deus exige das relações humanas e econômicas. A pobreza é produto de decisões e de políticas humanas. Reverter a situações de extrema necessidade de um elevado número de cidadãos e cidadãs brasileiros é obrigação inadiável de uma sociedade como a nossa que aspira a ocupar lugar entre os países mais desenvolvidos do mundo. A Campanha quer contribuir a equacionar a relação entre economia, vida humana e conservação do meio ambiente vital. Reconhecendo a natureza social e política da economia, a CFE deve avaliar criticamente o sistema econômico hegemônico e as políticas dos governos a partir das condições de vida das pessoas que sofrem pelo perpetuar-se do estado de pobreza e de miséria;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s CF ecumênicas de 2000 e 2005 estabeleceram dois pilares fundamentais para a construção de uma sociedade mais justa e solidária: a Dignidade Humana e a Solidariedade. A CF 2010 deve considerar esses fundamentos, pois a transformação de estruturas sociais e econômicas começa e é acompanhada por mudança profunda de mentalidade e hierarquia de valores nos indivíduos, na sociedade e na política. Educar para uma economia de justiça e solidariedade é um dos objetivos da nossa campanha. Além de denunciar que a competição e o lucro não resolvem os problemas da qualidade de vida e da conservação do meio ambiente, a CFE deve propor alternativas econômicas e sistemas integrados de reformas estruturais tendo presente que os DHESC e ambientais é um conjunto mínimo que deve ser ética e politicamente garantido a todas as pessoas, sem exclusão, a CFE 2010 deve mobilizar igrejas e sociedade para ações eficazes que protejam a dignidade humana das pessoas mais necessitadas e das pessoas em situação de risco. A sociedade no seu conjunto tem obrigações especiais para com os pobres e os vulneráveis, assim,</w:t>
      </w:r>
    </w:p>
    <w:p>
      <w:pPr>
        <w:pStyle w:val="Normal"/>
        <w:ind w:firstLine="2127"/>
        <w:jc w:val="both"/>
        <w:rPr/>
      </w:pP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</w:t>
      </w:r>
      <w:r>
        <w:rPr>
          <w:sz w:val="27"/>
        </w:rPr>
        <w:t xml:space="preserve">seja oficiado ao Excelentíssimo Senhor Presidente da Câmara Municipal de Botucatu, </w:t>
      </w:r>
      <w:r>
        <w:rPr>
          <w:b/>
          <w:sz w:val="27"/>
        </w:rPr>
        <w:t>REINALDO MENDONÇA MOREIRA</w:t>
      </w:r>
      <w:r>
        <w:rPr>
          <w:sz w:val="27"/>
        </w:rPr>
        <w:t>, solicitando Audiência Pública para abertura da Campanha da Fraternidade de 2010 com enfoque na Economia Solidária.</w:t>
      </w:r>
    </w:p>
    <w:p>
      <w:pPr>
        <w:pStyle w:val="Normal"/>
        <w:spacing w:before="100" w:after="100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s deste requerimento sejam encaminhadas a Suas Eminências Reverendíssimas </w:t>
      </w:r>
      <w:r>
        <w:rPr>
          <w:b/>
          <w:sz w:val="28"/>
          <w:szCs w:val="28"/>
        </w:rPr>
        <w:t>DOM GERALDO LYRIO ROCHA</w:t>
      </w:r>
      <w:r>
        <w:rPr>
          <w:sz w:val="28"/>
          <w:szCs w:val="28"/>
        </w:rPr>
        <w:t>, A</w:t>
      </w:r>
      <w:r>
        <w:rPr>
          <w:iCs/>
          <w:sz w:val="28"/>
          <w:szCs w:val="28"/>
        </w:rPr>
        <w:t>rcebispo de Mariana</w:t>
      </w:r>
      <w:r>
        <w:rPr>
          <w:sz w:val="28"/>
          <w:szCs w:val="28"/>
        </w:rPr>
        <w:t xml:space="preserve">, Presidente da Confederação Nacional dos Bispos do Brasil (CNBB), </w:t>
      </w:r>
      <w:r>
        <w:rPr>
          <w:b/>
          <w:sz w:val="28"/>
          <w:szCs w:val="28"/>
        </w:rPr>
        <w:t>DOM LUIZ SOARES VIEIRA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Arcebispo de Manaus, Vice-Presidente da CNBB, </w:t>
      </w:r>
      <w:r>
        <w:rPr>
          <w:b/>
          <w:sz w:val="28"/>
          <w:szCs w:val="28"/>
        </w:rPr>
        <w:t>DOM DIMAS LARA BARBOSA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Bispo Auxiliar do Rio de Janeiro, Secretário-Geral da CNBB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M MAURÍCIO GROTTO DE CAMARGO,</w:t>
      </w:r>
      <w:r>
        <w:rPr>
          <w:sz w:val="28"/>
          <w:szCs w:val="28"/>
        </w:rPr>
        <w:t xml:space="preserve"> Arcebispo Metropolitano de Botucatu e para o </w:t>
      </w:r>
      <w:r>
        <w:rPr>
          <w:b/>
          <w:bCs/>
          <w:sz w:val="28"/>
          <w:szCs w:val="28"/>
        </w:rPr>
        <w:t>MONSENHOR JOSÉ LORUSSO</w:t>
      </w:r>
      <w:r>
        <w:rPr>
          <w:sz w:val="28"/>
          <w:szCs w:val="28"/>
        </w:rPr>
        <w:t>, Presidente da Comissão para o Serviço da Caridade, da Justiça e da Paz da Arquidiocese de Botucat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8 de feverei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            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PT                                                              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                        </w:t>
      </w: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FONT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PT                                                             PSDB</w:t>
      </w:r>
    </w:p>
    <w:p>
      <w:pPr>
        <w:pStyle w:val="Normal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02-08T21:15:00Z</cp:lastPrinted>
  <dcterms:modified xsi:type="dcterms:W3CDTF">2010-02-08T23:16:00Z</dcterms:modified>
  <cp:revision>23</cp:revision>
  <dc:subject/>
  <dc:title/>
</cp:coreProperties>
</file>