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ONSIDERANDO </w:t>
      </w:r>
      <w:r>
        <w:rPr>
          <w:sz w:val="24"/>
        </w:rPr>
        <w:t xml:space="preserve">que o Jardim </w:t>
      </w:r>
      <w:r>
        <w:rPr>
          <w:b/>
          <w:sz w:val="24"/>
        </w:rPr>
        <w:t>MONTE MOR</w:t>
      </w:r>
      <w:r>
        <w:rPr>
          <w:sz w:val="24"/>
        </w:rPr>
        <w:t xml:space="preserve"> é um local muito carente de áreas de lazer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o referido bairro existe um elevado número de criança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tualmente, através do </w:t>
      </w:r>
      <w:r>
        <w:rPr>
          <w:bCs/>
          <w:sz w:val="24"/>
        </w:rPr>
        <w:t>Governo Municipal</w:t>
      </w:r>
      <w:r>
        <w:rPr>
          <w:b/>
          <w:sz w:val="24"/>
        </w:rPr>
        <w:t>,</w:t>
      </w:r>
      <w:r>
        <w:rPr>
          <w:sz w:val="24"/>
        </w:rPr>
        <w:t xml:space="preserve"> apenas o Programa de Integração Educacional e Comunitária - </w:t>
      </w:r>
      <w:r>
        <w:rPr>
          <w:b/>
          <w:sz w:val="24"/>
        </w:rPr>
        <w:t>PIEC</w:t>
      </w:r>
      <w:r>
        <w:rPr>
          <w:sz w:val="24"/>
        </w:rPr>
        <w:t xml:space="preserve"> tem desenvolvido atividades de lazer e esporte, além de educacional, com referida comunidade infantil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 para a construção de uma praça, que contemple as necessidades local, quanto ao lazer, conte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dra Poliesportiva coberta ou um campo de futebo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rdinage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uminação adequa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ta para caminhada e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ta de Skate (que é um dos esportes mais praticados atualment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dra de espiribo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ncha de malha e boch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l coberto (palco) para apresentação de artistas de nosso município, bem como dos grupos de danç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lareço que, com tal melhoria, referida comunidade passará a ter um local ideal para desenvolver atividades de lazer e esporte, aumentando a qualidade de vida local, indico, inclusive, que tal obra venha a ser construída na rotatória existente no centro do Jardim Monte Mor, local conhecido por todos os moradores  e de fácil acesso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lenário “Ver. Laurindo Ezidoro Jaqueta”, 08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2-03T12:12:00Z</dcterms:modified>
  <cp:revision>8</cp:revision>
  <dc:subject/>
  <dc:title/>
</cp:coreProperties>
</file>