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6"/>
        </w:rPr>
        <w:t>ROMUALDO JOSÉ BALESTRIN</w:t>
      </w:r>
      <w:r>
        <w:rPr>
          <w:rFonts w:cs="Arial" w:ascii="Arial" w:hAnsi="Arial"/>
          <w:sz w:val="26"/>
        </w:rPr>
        <w:t>, ocorrido no dia 01 de março de 2010, aos 46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</w:rPr>
        <w:t>Plenário “Ver. Laurindo Ezidoro Jaqueta”, 8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reador Autores: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0T17:03:00Z</cp:lastPrinted>
  <dcterms:modified xsi:type="dcterms:W3CDTF">2010-03-05T19:31:00Z</dcterms:modified>
  <cp:revision>79</cp:revision>
  <dc:subject/>
  <dc:title/>
</cp:coreProperties>
</file>