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08/02/2010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>que fortes chuvas vem atingindo nossa cidade nesses últimos dias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, por conta dessa situação, nossos rios e ribeirões recebem grande volume de água fazendo com que, nos trechos onde há margens assoreadas, os leitos dos rios e ribeirões mudem seu curso natural ocasionando diversos problem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juntamente com o departamento competente,  informe a possibilidade de realizar obras nas margens dos rios e ribeirões de nossa cidade, principalmente no Ribeirão Lavapés, com a finalidade de fazer com que seus leitos mantenham o curso natural mesmo em época de chuvas intensas. Caso já existam estudos neste sentido, solicito ainda informações sobre a provável data para o início das ob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8 de feverei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rPr>
          <w:sz w:val="28"/>
        </w:rPr>
      </w:pPr>
      <w:r>
        <w:rPr>
          <w:b/>
          <w:bCs/>
          <w:color w:val="999999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02-05T12:01:00Z</dcterms:modified>
  <cp:revision>12</cp:revision>
  <dc:subject/>
  <dc:title/>
</cp:coreProperties>
</file>