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o Pontilhão Arlindo Granado, que liga o Centro de Botucatu ao Setor Norte da cidade, é um patrimônio histórico da nossa cidad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há poucos dias, foi construído um muro fechando as laterais do referido pontilhão com o intuito de melhorar seu aspecto e dar mais segurança aos pedest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 juntamente com departamento competente, a possibilidade de permitir que grafiteiros de nossa cidade possam dotar o muro construído nas laterais do Pontilhão Arlindo Granado com pinturas de pontos turísticos do município, como a Igreja de Santo Antonio, Cascata da Marta entre outros, para, assim, melhorar o aspecto do local e ainda evitar que referida área seja alvo de vândalos e pich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color w:val="999999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6:00Z</cp:lastPrinted>
  <dcterms:modified xsi:type="dcterms:W3CDTF">2010-02-08T16:06:00Z</dcterms:modified>
  <cp:revision>11</cp:revision>
  <dc:subject/>
  <dc:title/>
</cp:coreProperties>
</file>