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0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30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>informe sobre a possibilidade de realizar o recapeamento asfaltico da Rua Sílvio Galvão, no Jardim Peabirú, devido ao péssimo estado de conservação em que a referida via se encontra, podendo, inclusive, ocasionar acidentes graves com motoristas, os quais têm que desviar dos buracos existentes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8 de feverei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3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sz w:val="28"/>
        </w:rPr>
      </w:pPr>
      <w:r>
        <w:rPr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2-08T14:08:00Z</cp:lastPrinted>
  <dcterms:modified xsi:type="dcterms:W3CDTF">2010-02-08T16:08:00Z</dcterms:modified>
  <cp:revision>10</cp:revision>
  <dc:subject/>
  <dc:title/>
</cp:coreProperties>
</file>